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เข้ารับการสอบคัดเลือกเป็นพนักงานสถาบันเทคโนโลยีปทุม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สมัค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สมัค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ย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0190</wp:posOffset>
                </wp:positionV>
                <wp:extent cx="923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ที่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ประวัติส่วนต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สถานที่ออกบัตร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วันที่ออกบัตร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วันหมดอายุ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กิด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กิดที่อำเภอ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สูง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น้ำหนัก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ที่สามารถติดต่อได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สามารถติดต่อได้กรณีเร่งด่ว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ภาพทาง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ร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คู่สมรส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ำงาน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บุตร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ิดา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ปี ประกอบอาชีพ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ารดา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ปี ประกอบอาชีพ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725" w:type="dxa"/>
        <w:jc w:val="left"/>
        <w:tblInd w:w="-6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2440"/>
        <w:gridCol w:w="1100"/>
        <w:gridCol w:w="2740"/>
        <w:gridCol w:w="960"/>
        <w:gridCol w:w="1300"/>
      </w:tblGrid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นศึกษ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รดเฉลี่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บปีการศึกษา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๖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วท</w:t>
            </w:r>
            <w:r>
              <w:rPr>
                <w:rFonts w:cs="Angsana New" w:ascii="Angsana New" w:hAnsi="Angsana New"/>
                <w:sz w:val="28"/>
              </w:rPr>
              <w:t xml:space="preserve">. / </w:t>
            </w:r>
            <w:r>
              <w:rPr>
                <w:rFonts w:ascii="Angsana New" w:hAnsi="Angsana New"/>
                <w:sz w:val="28"/>
                <w:sz w:val="28"/>
              </w:rPr>
              <w:t>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โท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เอก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สามารถอื่น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ุ ด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 xml:space="preserve">อ่าน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ษา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 xml:space="preserve">อ่าน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โปรแกรม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พิเศ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ื่น ๆ 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สบการณ์ตามอายุงาน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/>
      </w:pPr>
      <w:r>
        <w:rPr/>
        <w:tab/>
        <w:tab/>
        <w:t xml:space="preserve">          (</w:t>
      </w:r>
      <w:r>
        <w:rPr/>
        <w:t>ระบุประสบการณ์ที่ตรงกับตำแหน่งที่ปฏิบัติในปัจจุบัน</w:t>
      </w:r>
      <w:r>
        <w:rPr/>
        <w:t>)</w:t>
      </w:r>
    </w:p>
    <w:tbl>
      <w:tblPr>
        <w:tblW w:w="9780" w:type="dxa"/>
        <w:jc w:val="left"/>
        <w:tblInd w:w="-7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360"/>
        <w:gridCol w:w="1360"/>
        <w:gridCol w:w="1360"/>
        <w:gridCol w:w="1360"/>
        <w:gridCol w:w="1360"/>
        <w:gridCol w:w="1360"/>
      </w:tblGrid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เริ่มบรรจ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้าที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หรือรางวัลที่ได้รั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ที่ออกจากงานเดิม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7360</wp:posOffset>
                      </wp:positionV>
                      <wp:extent cx="1600200" cy="571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36.8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บการณ์งาน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ให้ระบุผลงาน บทความทางวิชาการ เอกสาร ตำรา หนังสือ งานวิจัย สิ่งประดิษฐ์ สิทธิบัตร และอื่น ๆ โดยเรียงลำดับผลงาน และมีรายละเอียดตามมาตรฐานทางวิชาการ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 ขอรับรองว่าข้อความที่ระบุข้างต้น   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………../…………………/…………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516380</wp:posOffset>
                </wp:positionV>
                <wp:extent cx="21805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/..........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19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/>
                        <w:t xml:space="preserve">. </w:t>
                      </w:r>
                      <w:r>
                        <w:rPr>
                          <w:szCs w:val="24"/>
                        </w:rPr>
                        <w:t>เจ้าหน้าที่รับสมั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/.........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0</wp:posOffset>
                </wp:positionH>
                <wp:positionV relativeFrom="paragraph">
                  <wp:posOffset>1495425</wp:posOffset>
                </wp:positionV>
                <wp:extent cx="3784600" cy="1041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สมัครสอบแข่งขันและชำระเงินค่าธรรมเนียมการสมัคร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ม่คืนเงินค่า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ทุก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82pt;mso-wrap-distance-left:9.05pt;mso-wrap-distance-right:9.05pt;mso-wrap-distance-top:0pt;mso-wrap-distance-bottom:0pt;margin-top:117.7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่อสมัครสอบแข่งขันและชำระเงินค่าธรรมเนียมการสมัคร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ะไม่คืนเงินค่า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ทุก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2292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8.0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6:00Z</dcterms:created>
  <dc:creator>PIT</dc:creator>
  <dc:description/>
  <cp:keywords/>
  <dc:language>en-US</dc:language>
  <cp:lastModifiedBy>test00</cp:lastModifiedBy>
  <cp:lastPrinted>2013-01-28T11:10:00Z</cp:lastPrinted>
  <dcterms:modified xsi:type="dcterms:W3CDTF">2013-06-25T07:40:00Z</dcterms:modified>
  <cp:revision>3</cp:revision>
  <dc:subject/>
  <dc:title>ใบสมัครเข้ารับการสอบแข่งขันเป็นพนักงานสถาบันเทคโนโลยีปทุมวัน</dc:title>
</cp:coreProperties>
</file>