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  <w:lang w:val="en-US" w:eastAsia="en-US"/>
        </w:rPr>
      </w:pPr>
      <w:r>
        <w:rPr>
          <w:rFonts w:cs="TH Sarabun New" w:ascii="TH Sarabun New" w:hAnsi="TH Sarabun New"/>
          <w:b/>
          <w:bCs/>
          <w:sz w:val="50"/>
          <w:szCs w:val="50"/>
          <w:lang w:val="en-US" w:eastAsia="en-US"/>
        </w:rPr>
        <w:object w:dxaOrig="5054" w:dyaOrig="6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5pt;margin-top:-56.5pt;width:63.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787735" r:id="rId2"/>
        </w:objec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0"/>
          <w:szCs w:val="50"/>
        </w:rPr>
      </w:pPr>
      <w:r>
        <w:rPr>
          <w:rFonts w:ascii="TH Sarabun New" w:hAnsi="TH Sarabun New" w:cs="TH Sarabun New"/>
          <w:b/>
          <w:b/>
          <w:bCs/>
          <w:sz w:val="50"/>
          <w:sz w:val="50"/>
          <w:szCs w:val="50"/>
        </w:rPr>
        <w:t xml:space="preserve">แบบคำขอรับการพิจารณาแต่งตั้งตำแหน่งประเภทวิชาชีพเฉพาะหรือเชี่ยวชาญเฉพาะให้ดำรงตำแหน่งสูงขึ้น </w:t>
      </w:r>
      <w:r>
        <w:rPr>
          <w:rFonts w:cs="TH Sarabun New" w:ascii="TH Sarabun New" w:hAnsi="TH Sarabun New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พส</w:t>
      </w:r>
      <w:r>
        <w:rPr>
          <w:rFonts w:cs="TH SarabunIT๙" w:ascii="TH SarabunIT๙" w:hAnsi="TH SarabunIT๙"/>
          <w:b/>
          <w:bCs/>
          <w:sz w:val="50"/>
          <w:szCs w:val="50"/>
        </w:rPr>
        <w:t>.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๐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  <w:r>
        <w:rPr>
          <w:rFonts w:cs="TH Sarabun New" w:ascii="TH Sarabun New" w:hAnsi="TH Sarabun New"/>
          <w:b/>
          <w:bCs/>
          <w:sz w:val="50"/>
          <w:szCs w:val="50"/>
        </w:rPr>
        <w:t>)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๑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ข้อมูลเบื้องต้นและประวัติของผู้ขอ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left="60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ฝ่าย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่วยงาน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เทคโนโลยีปทุมวั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แต่งตั้งขึ้นดำรงตำแหน่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2520" w:leader="none"/>
          <w:tab w:val="left" w:pos="4800" w:leader="none"/>
          <w:tab w:val="left" w:pos="5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ชำนาญ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2520" w:leader="none"/>
          <w:tab w:val="left" w:pos="4800" w:leader="none"/>
          <w:tab w:val="left" w:pos="51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เชี่ยวชาญ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เชี่ยวชาญพิเศษ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2520" w:leader="none"/>
          <w:tab w:val="left" w:pos="4800" w:leader="none"/>
          <w:tab w:val="left" w:pos="5160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16"/>
          <w:szCs w:val="16"/>
        </w:rPr>
        <w:t xml:space="preserve"> </w:t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 ประวัติส่วนตัวและการศึกษา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486"/>
        <w:gridCol w:w="4162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สำเร็จการศึกษ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สถานศึกษาและประเทศ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320" w:leader="none"/>
                <w:tab w:val="left" w:pos="168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ทยานิพนธ์หรือสารนิพนธ์ในระดับบัณฑิตศึกษา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กรอกข้อมูลตามหลักการเขียนอ้างอิ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๓ ประวัติการทำ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เป็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 ตำแหน่ง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นักงานสถาบัน ตำแหน่ง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276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งิน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ปฏิบัติ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ชำนาญการ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ชำนาญการพิเศษ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รับแต่งตั้งให้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เชี่ยวชาญ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การทำงา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อื่น </w:t>
      </w:r>
      <w:r>
        <w:rPr>
          <w:rFonts w:eastAsia="Cordia New" w:cs="TH Sarabun New" w:ascii="TH Sarabun New" w:hAnsi="TH Sarabun New"/>
          <w:i/>
          <w:iCs/>
          <w:spacing w:val="-4"/>
          <w:sz w:val="32"/>
          <w:szCs w:val="32"/>
        </w:rPr>
        <w:t>(</w:t>
      </w:r>
      <w:r>
        <w:rPr>
          <w:rFonts w:ascii="TH Sarabun New" w:hAnsi="TH Sarabun New" w:eastAsia="Cordia New" w:cs="TH Sarabun New"/>
          <w:i/>
          <w:i/>
          <w:iCs/>
          <w:spacing w:val="-4"/>
          <w:sz w:val="32"/>
          <w:sz w:val="32"/>
          <w:szCs w:val="32"/>
        </w:rPr>
        <w:t>หน้าที่อื่นๆ ที่มีความสำคัญ ซึ่งมีความสอดคล้องกับงาน</w:t>
      </w: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>ที่รับผิดชอบ เช่น เป็นกรรมการ คณะทำงาน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๔ หน้าที่ความรับผิดชอบ ลักษณะงานที่ทำ และผลงานอื่นๆ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้าที่ความรับผิดชอบปัจจุบัน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ข้อมูลอย่างละเอียด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ักษณะงานที่ทำในปัจจุบัน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ข้อมูลอย่างละเอียด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อื่นๆ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นกรณีที่เป็นผลงานเชิงวิชาการ ให้กรอกข้อมูลตามหลักการเขียนอ้างอิ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๕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ผลการปฏิบัติงานย้อนหลัง ๓ ปี 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>ระบุปริมาณ คุณภาพ และระยะเวลา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งานประจำในหน้าที่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1080"/>
        <w:gridCol w:w="9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รรลุเป้าหมาย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๗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งานสนับสนุน งานบริการวิชาการหรืองานวิชาชีพ 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1080"/>
        <w:gridCol w:w="9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รรลุเป้าหมาย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งานบริหาร </w:t>
      </w:r>
      <w:r>
        <w:rPr>
          <w:rFonts w:eastAsia="Cordia New"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eastAsia="Cordia New" w:cs="TH Sarabun New"/>
          <w:b/>
          <w:b/>
          <w:bCs/>
          <w:i/>
          <w:i/>
          <w:iCs/>
          <w:sz w:val="32"/>
          <w:sz w:val="32"/>
          <w:szCs w:val="32"/>
        </w:rPr>
        <w:t>ระบุงานบริหารที่มีส่วนรับผิดชอบโดยตรง</w:t>
      </w:r>
      <w:r>
        <w:rPr>
          <w:rFonts w:eastAsia="Cordia New"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1080"/>
        <w:gridCol w:w="9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รรลุเป้าหมาย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งานอื่นๆ ที่เกี่ยวข้อง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eastAsia="Cordia New" w:cs="TH Sarabun New"/>
          <w:i/>
          <w:i/>
          <w:iCs/>
          <w:sz w:val="32"/>
          <w:sz w:val="32"/>
          <w:szCs w:val="32"/>
        </w:rPr>
        <w:t>ระบุประเภทของงาน ปริมาณงานและคุณภาพของงาน</w:t>
      </w:r>
      <w:r>
        <w:rPr>
          <w:rFonts w:eastAsia="Cordia New" w:cs="TH Sarabun New" w:ascii="TH Sarabun New" w:hAnsi="TH Sarabun New"/>
          <w:i/>
          <w:iCs/>
          <w:sz w:val="32"/>
          <w:szCs w:val="32"/>
        </w:rPr>
        <w:t>)</w:t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1080"/>
        <w:gridCol w:w="98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ผลการปฏิบัติงานย้อนหลัง ๓ ป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รรลุเป้าหมาย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320" w:leader="none"/>
                <w:tab w:val="left" w:pos="1920" w:leader="none"/>
                <w:tab w:val="left" w:pos="2520" w:leader="none"/>
                <w:tab w:val="left" w:pos="3120" w:leader="none"/>
                <w:tab w:val="left" w:pos="3720" w:leader="none"/>
              </w:tabs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๒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ผลสัมฤทธิ์ของงานตามตัวชี้วัดของตำแหน่งที่ครองอยู่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540" w:leader="none"/>
          <w:tab w:val="left" w:pos="684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ผู้ขอกรอกคะแนนการประเมินผลสัมฤทธิ์ของงานตามแบบประเมินผลการปฏิบัติงานเพื่อเลื่อนเงินเดือนประจำปีย้อนหลัง ๓ ปี 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8"/>
        <w:gridCol w:w="28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spacing w:before="720" w:after="0"/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๓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ความรู้ความสามารถ และทักษะที่จำเป็นสำหรับตำแหน่งที่จะประเมิน</w:t>
      </w:r>
    </w:p>
    <w:p>
      <w:pPr>
        <w:pStyle w:val="Normal"/>
        <w:shd w:fill="FF99CC" w:val="clear"/>
        <w:tabs>
          <w:tab w:val="clear" w:pos="720"/>
          <w:tab w:val="left" w:pos="540" w:leader="none"/>
          <w:tab w:val="left" w:pos="1080" w:leader="none"/>
        </w:tabs>
        <w:spacing w:before="48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ความรู้ความสามารถ และทักษะที่จำเป็นสำหรับตำแหน่งที่จะประเมิน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spacing w:before="120" w:after="0"/>
        <w:jc w:val="left"/>
        <w:rPr/>
      </w:pPr>
      <w:r>
        <w:rPr/>
        <w:tab/>
      </w:r>
      <w:r>
        <w:rPr/>
        <w:t>ให้ผู้บังคับบัญชาประเมินความรู้ความสามารถ และทักษะที่จำเป็นสำหรับตำแหน่งที่จะประเมิน ตามองค์ประกอบ ดังนี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7"/>
        <w:gridCol w:w="840"/>
        <w:gridCol w:w="840"/>
        <w:gridCol w:w="1753"/>
      </w:tblGrid>
      <w:tr>
        <w:trPr>
          <w:tblHeader w:val="true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หตุผลในการประเมิน</w:t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รู้ความสามารถที่จำเป็นสำหรับการปฏิบัติง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วุฒิการศึกษาระดับปริญญา และสามารถนำองค์ความรู้ที่ศึกษามาใช้ในการปฏิบัติหน้าที่ราชการได้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สามารถตามที่กำหนดไว้ในข้อ ๑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มีความรู้ความสามารถ ความชำนาญงาน ทักษะ และประสบการณ์สูง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ที่มีความยุ่งยากและมีขอบเขตกว้างขวา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สามารถตามที่กำหนดไว้ในข้อ ๑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มีความรู้ความสามารถ ความชำนาญงาน ทักษะ และประสบการณ์สูงมากเฉพาะด้านหรือเฉพาะทาง โดยใช้หรือประยุกต์หลักการ เหตุผล แนวความคิด วิธีการปฏิบัติงาน หรือพัฒนางานในหน้าที่ หรือแก้ไขปัญหาที่มีความยุ่งยากมากและมีขอบเขตกว้างขวา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สามารถตามที่กำหนดไว้ในข้อ ๑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มีความเชี่ยวชาญและประสบการณ์สูง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และมีขอบเขตกว้างขวาง หรือถ่ายทอดความรู้ ตลอดจนให้คำปรึกษาแนะนำ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สามารถตามที่กำหนดไว้ในข้อ ๑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มีความเชี่ยวชาญและประสบการณ์สูงมากเกี่ยวกับทฤษฎี หลักวิชา หรือหลักการเกี่ยวกับงานเฉพาะด้านหรือเฉพาะทาง โดยประยุกต์ทฤษฎี แนวความคิด เพื่อแก้ไขปัญหาที่มีความยุ่งยากมากและมีขอบเขตกว้างขวางมาก หรือถ่ายทอดความรู้ ตลอดจนให้คำปรึกษาแนะนำ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รู้เรื่องกฎหมายและกฎระเบียบราช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เข้าใจกฎหมาย หรือระเบียบที่เกี่ยวข้องกับการปฏิบัติหน้าที่ราชการงานประจำที่ปฏิบัติอยู่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๖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เข้าใจตามที่กำหนดไว้ในข้อ ๒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สามารถหาคำตอบในทางกฎหมายได้เมื่อมีข้อสงสัยในการปฏิบัติหน้าที่ราชการ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๗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๒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เข้าใจตามที่กำหนดไว้ในข้อ ๒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สามารถนำไปประยุกต์เพื่อแก้ปัญหาในทางกฎหมาย หรือตอบคำถามข้อสงสัยในการปฏิบัติหน้าที่ราชการให้แก่หน่วยงานหรือบุคคลที่เกี่ยวข้อง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๓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๘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เข้าใจตามที่กำหนดไว้ในข้อ ๒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มีความรู้ความเข้าใจกฎหมายหรือระเบียบอื่นที่เกี่ยวข้องกับกฎหมายหรือระเบียบในการปฏิบัติหน้าที่ราชการ รวมทั้งสามารถแนะนำ หรือให้คำปรึกษาในภาพรวมได้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๙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๔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มีความรู้ความเข้าใจตามที่กำหนดไว้ในข้อ ๒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มีความเชี่ยวชาญทางกฎหมาย สามารถให้คำแนะนำปรึกษา วิเคราะห์เหตุผลและแก้ไขปัญหาได้อย่างมีประสิทธิภาพ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๕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ักษะการใช้คอมพิวเตอร์และสารสนเท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ใช้คอมพิวเตอร์และสารสนเทศในระดับเบื้องต้น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สามารถใช้โปรแกรมขั้นพื้นฐานได้อย่างคล่องแคล่ว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๘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ใช้โปรแกรมต่างๆ ในการปฏิบัติงานได้อย่างคล่องแคล่ว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๙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๒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มีความเชี่ยวชาญในโปรแกรมที่ใช้ หรือสามารถแก้ไขหรือปรับปรุงโปรแกรมเพื่อนำมาพัฒนาระบบการปฏิบัติงาน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๓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๖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๓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มีความเข้าใจอย่างลึกซึ้ง เชี่ยวชาญในโปรแกรมต่างๆ อย่างกว้างขวาง หรือสามารถเขียนโปรแกรมเพื่อพัฒนาระบบการปฏิบัติงานได้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๗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ักษะการใช้ภาษาอังกฤ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พูด เขียน อ่าน และฟังภาษาอังกฤษในระดับเบื้องต้น และสื่อสารให้เข้าใจ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สามารถพูด เขียน อ่าน และฟังภาษาอังกฤษ และทำความเข้าใจสาระสำคัญของเนื้อหาต่างๆ 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๘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สามารถใช้ภาษาอังกฤษเพื่อการติดต่อสัมพันธ์ในการปฏิบัติงานได้โดยถูกหลักไวยากรณ์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๙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๒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เข้าใจสำนวนภาษาอังกฤษในรูปแบบต่างๆ สามารถประยุกต์ใช้ในงานได้อย่างถูกต้อง ทั้งในหลักไวยากรณ์และความเหมาะสมในเชิงเนื้อหา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๓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๖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๔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มีความเชี่ยวชาญในการใช้ภาษาอังกฤษอย่างลึกซึ้ง ใกล้เคียงกับเจ้าของภาษา สามารถประยุกต์โวหารทุกรูปแบบได้อย่างคล่องแคล่ว ถูกต้อง และสละสลวย อีกทั้งมีความเชี่ยวชาญ ศัพท์เฉพาะด้านในสาขาวิชาของตนอย่างลึกซึ้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๗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ักษะการคำนว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ทักษะในการคิดคำนวณขั้นพื้นฐานได้อย่างถูกต้องและรวดเร็ว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สามารถทำความเข้าใจข้อมูลตัวเลขได้อย่างถูกต้อ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๘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สามารถใช้สูตรคณิตศาสตร์ หรือเครื่องมือต่างๆ ในการคำนวณข้อมูลด้านตัวเลขได้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๙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๒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สามารถวิเคราะห์ข้อมูลทางสถิติ และตัวเลขที่ซับซ้อน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๓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๖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๕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สามารถแก้ไขข้อผิดพลาดในข้อมูลตัวเลขได้ เข้าใจข้อมูลต่างๆ ในภาพรวม และอธิบายชี้แจงให้เป็นที่เข้าใจ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๗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ักษะการจัดการข้อมู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๒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เก็บรวบรวมข้อมูลได้อย่างเป็นระบบ และพร้อมใช้ รวมถึงสามารถแสดงผลข้อมูลในรูปแบบต่างๆ เช่น กราฟ รายงาน เป็นต้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๑ และสามารถวิเคราะห์ และประเมินผลข้อมูลได้อย่างถูกต้อ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๘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๒ และสามารถสรุปผลการวิเคราะห์ นำเสนอทางเลือก ระบุข้อดีข้อเสีย ฯลฯ โดยอ้างอิงจากข้อมูลที่มีอยู่ได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๙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๒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๔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๓ และสามารถพยากรณ์ หรือสร้างแบบจำลองเพื่อพยากรณ์ หรือตีความโดยอ้างอิงจากข้อมูลที่มีอยู่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๓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๖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       )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๕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ทักษะตามข้อ 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๔ และสามารถออกแบบเลือกใช้หรือประยุกต์วิธีการในการจัดทำแบบจำลองต่างๆ ได้อย่างถูกต้องเหมาะส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๗</w:t>
            </w: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๐ คะแนน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๑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5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ะแนนที่ได้</w:t>
            </w:r>
            <w:r>
              <w:rPr>
                <w:rFonts w:cs="TH Sarabun New" w:ascii="TH Sarabun New" w:hAnsi="TH Sarabun New"/>
                <w:sz w:val="28"/>
              </w:rPr>
              <w:t>x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๐๐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213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ะแนนเต็ม</w:t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๔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มรรถนะที่จำเป็นสำหรับตำแหน่งที่จะประเมิ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ผู้ขอกรอกคะแนนการประเมินสมรรถนะตามแบบประเมินผลการปฏิบัติงานเพื่อเลื่อนเงินเดือนประจำปีย้อนหลัง ๓ ปี</w:t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8"/>
        <w:gridCol w:w="28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รั้งที่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321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2"/>
          <w:szCs w:val="32"/>
        </w:rPr>
      </w:pPr>
      <w:r>
        <w:rPr>
          <w:rFonts w:cs="TH Sarabun New" w:ascii="TH Sarabun New" w:hAnsi="TH Sarabun New"/>
          <w:b/>
          <w:bCs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left"/>
        <w:rPr>
          <w:rFonts w:ascii="TH Sarabun New" w:hAnsi="TH Sarabun New" w:cs="TH Sarabun New"/>
          <w:b/>
          <w:b/>
          <w:bCs/>
          <w:strike/>
          <w:sz w:val="30"/>
          <w:szCs w:val="30"/>
        </w:rPr>
      </w:pPr>
      <w:r>
        <w:rPr>
          <w:rFonts w:cs="TH Sarabun New" w:ascii="TH Sarabun New" w:hAnsi="TH Sarabun New"/>
          <w:b/>
          <w:bCs/>
          <w:strike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๕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การใช้ความรู้ความสามารถในงา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นับสนุนงานบริการวิชาการหรืองานวิชาชีพบริการต่อสังคม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การขอแต่งตั้งตำแหน่งระดับเชี่ยวชาญ และระดับเชี่ยวชาญพิเศษ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ระบุรายละเอียดอย่างครบถ้วนและสมบูรณ์ พร้อมทั้งแนบเอกสารอ้างอิงท้ายแบบคำขอนี้ เพื่อประโยชน์ในการประเมิน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ย่างน้อย ๕ ราย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7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ารใช้ความรู้ความสามารถใน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นับสนุนงานบริการวิชาการหรืองานวิชาชีพบริการต่อสังค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๖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ความเป็นที่ยอมรับในงานด้านนั้นๆ หรือในวงวิชาการหรือวิชาชีพ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การขอแต่งตั้งตำแหน่งระดับเชี่ยวชาญพิเศษ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ณาระบุรายละเอียดอย่างครบถ้วนและสมบูรณ์ พร้อมทั้งแนบเอกสารอ้างอิงท้ายแบบคำขอนี้ เพื่อประโยชน์ในการประเมิน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อย่างน้อย ๕ รายการ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47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ป็นที่ยอมรับในงานด้านนั้นๆ หรือในวงวิชาการ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รือวิชาชีพ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บุเอกสารหรือกรณีอ้างอิง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560" w:leader="none"/>
                <w:tab w:val="left" w:pos="2259" w:leader="none"/>
                <w:tab w:val="left" w:pos="3636" w:leader="none"/>
                <w:tab w:val="left" w:pos="4473" w:leader="none"/>
                <w:tab w:val="left" w:pos="5841" w:leader="none"/>
                <w:tab w:val="left" w:pos="6720" w:leader="none"/>
              </w:tabs>
              <w:snapToGrid w:val="false"/>
              <w:ind w:right="-11" w:hanging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๗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ผลงา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สนอผลงานเพื่อประกอบการพิจารณา ให้เขียนตามหลักของการเขียนเอกสารอ้างอิง                  ซึ่งประกอบด้วย ชื่อผู้แต่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 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ห้กรอกข้อมูลเกี่ยวกับผลงานตามรายละเอียดที่กำหนดอย่างครบถ้วนและสมบูรณ์ทุกรายการ โดยเฉพาะสัดส่วนการมีส่วนร่วมในผลงาน วิธีการและรายละเอียดการเผยแพร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รณีที่ผลงานซึ่งเสนอประกอบการพิจารณามิได้เป็นผลงานของผู้ขอแต่เพียงผู้เดียว ให้แนบแบบแสดงหลักฐานการมีส่วนร่วมในผลงานซึ่งระบุบทบาทหน้าที่ความรับผิดชอบของผู้มีส่วนร่วมในผลงานชิ้นนั้นท้ายแบบคำขอนี้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ระบุผลงานที่เคยใช้ในการขอกำหนดระดับตำแหน่งต่าง ๆ มาแล้ว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ช่น ขอกำหนดตำแหน่งระดับชำนาญการพิเศษให้ระบุผลงานที่เคยใช้ขอกำหนดตำแหน่งระดับชำนาญการด้วย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99CC" w:val="clear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ตอนที่ ๑ ผลงานที่เสนอประกอบการพิจารณาแต่งตั้งขึ้นดำรงตำแหน่งระดับชำนาญกา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ู่มือปฏิบัติ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ู่มือปฏิบัติงานนี้เคยใช้สำหรับการขอแต่งตั้งขึ้นดำรงตำแหน่งระดับชำนาญการ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ให้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คู่มือทั้งเล่มทางเว็บไซต์ของหน่วยงานต่างๆ ตามที่ </w:t>
      </w:r>
      <w:r>
        <w:rPr>
          <w:rFonts w:ascii="TH Sarabun New" w:hAnsi="TH Sarabun New" w:cs="TH Sarabun New"/>
          <w:sz w:val="32"/>
          <w:sz w:val="32"/>
          <w:szCs w:val="32"/>
        </w:rPr>
        <w:t>กพ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 ผลงานเชิงสังเคราะห์ ผลงานวิจัย บทความทางวิชาการ หรือ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วิเคราะห์นี้เคยใช้สำหรับการขอแต่งตั้งขึ้นดำรงตำแหน่งระดับชำนาญการ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สัง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สังเคราะห์นี้เคยใช้สำหรับการขอแต่งตั้งขึ้นดำรงตำแหน่งระดับชำนาญการ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ขอแต่งตั้งขึ้นดำรงตำแหน่งระดับชำนาญการ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รูปของบทความวิจัยในวารสารทางวิชาการ ทั้งนี้ วารสารทางวิชาการนั้นอาจเผยแพร่เป็นรูปเล่มสิ่งพิมพ์ หรือเป็นสื่ออิเล็กทรอนิกส์อื่น เช่น เว็บไซต์ หรือซีดีรอม 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8"/>
          <w:sz w:val="32"/>
          <w:szCs w:val="32"/>
        </w:rPr>
      </w:pPr>
      <w:r>
        <w:rPr>
          <w:rFonts w:cs="TH Sarabun New" w:ascii="TH Sarabun New" w:hAnsi="TH Sarabun New"/>
          <w:spacing w:val="-8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pacing w:val="-8"/>
          <w:sz w:val="32"/>
          <w:szCs w:val="32"/>
        </w:rPr>
        <w:t></w:t>
      </w:r>
      <w:r>
        <w:rPr>
          <w:rFonts w:cs="TH Sarabun New" w:ascii="TH Sarabun New" w:hAnsi="TH Sarabun New"/>
          <w:spacing w:val="-8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เผยแพร่ใน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เป็นเล่มหนังสือ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ในประเทศหรือต่างประเทศ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รายงานวิจัยฉบับสมบูรณ์ที่มีรายละเอียดและความยาวเป็นเล่มหนังสือ และส่งเผยแพร่หน่วยงานภายในสถาบันและภายนอกสถาบันรวมกันไม่น้อยกว่า ๕ แห่งมาแล้ว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รายงานวิจัยฉบับสมบูรณ์เสนอต่อหน่วยงานที่จ้างและผ่านกระบวนการตรวจสอบ หรือตรวจรับงานจ้างตามหลักเกณฑ์และวิธีการของหน่วยงานดังกล่าวเรียบร้อยแล้ว แต่ไม่รวมถึงงานวิจัยที่เสนอต่อผู้ให้ทุนกรณีการรับทุนสนับสนุนการ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ผล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หรืองานสร้างสรรค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ศิลปะ ตกแต่ง ซ่อมบำรุ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 New" w:ascii="TH Sarabun New" w:hAnsi="TH Sarabun New"/>
          <w:sz w:val="32"/>
          <w:szCs w:val="32"/>
        </w:rPr>
        <w:t xml:space="preserve">(software)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ๆ ระบ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ลักษณะอื่นนี้เคยใช้สำหรับการขอแต่งตั้งขึ้นดำรงตำแหน่งระดับชำนาญการ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การ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สื่ออิเล็กทรอนิกส์อื่น เช่น การเผยแพร่ในรูปแบบของซีดีรอม หรือเว็บไซต์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มีการนำไปใช้ภายในหน่วยงานและหน่วยงานภายนอก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การจัดนิทรรศการหรือการจัดแสดง เช่น สิ่งประดิษฐ์ งานสร้างสรรค์ หรืองานศิลปะ เป็น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ตอนที่ ๒ ผลงานที่เสนอประกอบการพิจารณาแต่งตั้งขึ้นดำรงตำแหน่งระดับชำนาญการพิเศษ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 หรือผลงานเชิงสัง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วิเคราะห์นี้เคยใช้สำหรับการขอแต่งตั้งขึ้นดำรงตำแหน่งระดับชำนาญการหรือระดับชำนาญการ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สัง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สังเคราะห์นี้เคยใช้สำหรับการขอแต่งตั้งขึ้นดำรงตำแหน่งระดับชำนาญการหรือระดับชำนาญการ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หรือ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ขอแต่งตั้งขึ้นดำรงตำแหน่งระดับชำนาญการหรือระดับชำนาญการ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รูปของบทความวิจัยในวารสารทางวิชาการ ทั้งนี้ วารสารทางวิชาการนั้นอาจเผยแพร่เป็นรูปเล่มสิ่งพิมพ์ หรือเป็นสื่ออิเล็กทรอนิกส์อื่น เช่น เว็บไซต์ หรือซีดีรอม 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เป็นเล่มหนังสือ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ในประเทศหรือต่างประเทศ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รายงานวิจัยฉบับสมบูรณ์ที่มีรายละเอียดและความยาวเป็นเล่มหนังสือ และส่งเผยแพร่หน่วยงานภายในสถาบันและ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รายงานวิจัยฉบับสมบูรณ์เสนอต่อหน่วยงานที่จ้างและผ่านกระบวนการตรวจสอบ และหรือตรวจรับงานจ้างตามหลักเกณฑ์และวิธีการของหน่วยงานดังกล่าวเรียบร้อยแล้ว แต่ไม่รวมถึงงานวิจัยที่เสนอต่อผู้ให้ทุนกรณีการรับทุนสนับสนุนการ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ผล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หรืองานสร้างสรรค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ศิลปะ ตกแต่ง ซ่อมบำรุ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 New" w:ascii="TH Sarabun New" w:hAnsi="TH Sarabun New"/>
          <w:sz w:val="32"/>
          <w:szCs w:val="32"/>
        </w:rPr>
        <w:t xml:space="preserve">(software)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ๆ ระบ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ลักษณะอื่นนี้เคยใช้สำหรับการขอแต่งตั้งขึ้นดำรงตำแหน่งระดับชำนาญการหรือระดับชำนาญการ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การ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สื่ออิเล็กทรอนิกส์อื่น เช่น การเผยแพร่ในรูปแบบของซีดีรอม หรือเว็บไซต์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มีการนำไปใช้ภายในหน่วยงานและหน่วยงานภายนอก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การจัดนิทรรศการหรือการจัดแสดง เช่น สิ่งประดิษฐ์ งานสร้างสรรค์ หรืองานศิลปะ เป็น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1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hd w:fill="FF99CC" w:val="clear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ตอนที่ ๓ ผลงานที่เสนอประกอบการพิจารณาแต่งตั้งขึ้นดำรงตำแหน่งระดับเชี่ยวชาญ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เชิงวิเคราะห์ ผลงานเชิงสังเคราะห์ หรือผลงานลักษณะอื่น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วิเคราะห์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สัง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สังเคราะห์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ผล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หรืองานสร้างสรรค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ศิลปะ ตกแต่ง ซ่อมบำรุ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 New" w:ascii="TH Sarabun New" w:hAnsi="TH Sarabun New"/>
          <w:sz w:val="32"/>
          <w:szCs w:val="32"/>
        </w:rPr>
        <w:t xml:space="preserve">(software)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ๆ ระบ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ลักษณะอื่น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การ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สื่ออิเล็กทรอนิกส์อื่น เช่น การเผยแพร่ในรูปแบบของซีดีรอม หรือเว็บไซต์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มีการนำไปใช้ภายในหน่วยงานและหน่วยงานภายนอก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การจัดนิทรรศการหรือการจัดแสดง เช่น สิ่งประดิษฐ์ งานสร้างสรรค์ หรืองานศิลปะ เป็น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รูปของบทความวิจัยในวารสารทางวิชาการ ทั้งนี้ วารสารทางวิชาการนั้นอาจเผยแพร่เป็นรูปเล่มสิ่งพิมพ์ หรือเป็นสื่ออิเล็กทรอนิกส์อื่น เช่น เว็บไซต์ หรือซีดีรอม 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เป็นเล่มหนังสือ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ในประเทศหรือต่างประเทศ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  <w:u w:val="dotted"/>
        </w:rPr>
      </w:pPr>
      <w:r>
        <w:rPr>
          <w:rFonts w:cs="TH Sarabun New" w:ascii="TH Sarabun New" w:hAnsi="TH Sarabun New"/>
          <w:b/>
          <w:bCs/>
          <w:sz w:val="16"/>
          <w:szCs w:val="16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360" w:leader="none"/>
          <w:tab w:val="left" w:pos="840" w:leader="none"/>
          <w:tab w:val="left" w:pos="1560" w:leader="none"/>
          <w:tab w:val="left" w:pos="2259" w:leader="none"/>
          <w:tab w:val="left" w:pos="3636" w:leader="none"/>
          <w:tab w:val="left" w:pos="4473" w:leader="none"/>
          <w:tab w:val="left" w:pos="5841" w:leader="none"/>
          <w:tab w:val="left" w:pos="6720" w:leader="none"/>
        </w:tabs>
        <w:ind w:right="-11" w:hanging="0"/>
        <w:jc w:val="left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b/>
          <w:b/>
          <w:bCs/>
          <w:sz w:val="34"/>
          <w:sz w:val="34"/>
          <w:szCs w:val="34"/>
        </w:rPr>
        <w:t>ตอนที่ ๔ ผลงานที่เสนอประกอบการพิจารณาแต่งตั้งขึ้นดำรงตำแหน่งระดับเชี่ยวชาญพิเศษ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เชิงวิเคราะห์ ผลงานเชิงสังเคราะห์ หรือผลงานลักษณะอื่น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วิ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วิเคราะห์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หรือระดับเชี่ยวชาญ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ชิงสังเคราะห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เชิงสังเคราะห์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หรือระดับเชี่ยวชาญ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เป็นสำเนาเย็บเล่มและเผยแพร่โดยการส่งให้ห้องสมุดของสถาบันอุดมศึกษาอย่างน้อย ๓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ทางเว็บไซต์ของหน่วยงานต่างๆ ตาม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ผยแพร่เป็นบทความในหนังสือ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รสารทางวิชาการ หนังสือรวมบทความ จุลสาร หรือเอกสารอิเล็กทรอนิกส์ซึ่งประมวลผลการประชุมวิชาการ </w:t>
      </w:r>
      <w:r>
        <w:rPr>
          <w:rFonts w:cs="TH Sarabun New" w:ascii="TH Sarabun New" w:hAnsi="TH Sarabun New"/>
          <w:sz w:val="32"/>
          <w:szCs w:val="32"/>
        </w:rPr>
        <w:t>(E-Proceedings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68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ภทผล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หรืองานสร้างสรรค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ด้านศิลปะ ตกแต่ง ซ่อมบำรุ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ปรแกรมคอมพิวเตอร์ </w:t>
      </w:r>
      <w:r>
        <w:rPr>
          <w:rFonts w:cs="TH Sarabun New" w:ascii="TH Sarabun New" w:hAnsi="TH Sarabun New"/>
          <w:sz w:val="32"/>
          <w:szCs w:val="32"/>
        </w:rPr>
        <w:t xml:space="preserve">(software)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ื่นๆ ระบ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ลักษณะอื่น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หรือระดับเชี่ยวชาญ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วิธีการพิมพ์โดยโรงพิมพ์หรือสำนักพิมพ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ด้วยการจัดทำเป็นสำเนาเย็บเล่มและส่งเผยแพร่หน่วยงานภายในสถาบัน และหรือภายนอกสถาบันรวมกันไม่น้อยกว่า ๕ แห่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สื่ออิเล็กทรอนิกส์อื่น เช่น การเผยแพร่ในรูปแบบของซีดีรอม หรือเว็บไซต์ที่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ับรอง ซึ่งก่อนเผยแพร่ได้ผ่านกระบวนการกลั่นกรองและรับรองโดยผู้ทรงคุณวุฒิหรือผู้บังคับบัญชาแล้ว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มีการนำไปใช้ภายในหน่วยงานและหน่วยงานภายนอก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โดยการจัดนิทรรศการหรือการจัดแสดง เช่น สิ่งประดิษฐ์ งานสร้างสรรค์ หรืองานศิลปะ เป็น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วิจั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ดส่วนการมีส่วนร่วมในผลงาน </w:t>
      </w:r>
      <w:r>
        <w:rPr>
          <w:rFonts w:cs="TH Sarabun New" w:ascii="TH Sarabun New" w:hAnsi="TH Sarabun New"/>
          <w:sz w:val="32"/>
          <w:szCs w:val="32"/>
        </w:rPr>
        <w:t>(%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วิจัยนี้เคยใช้สำหรับการขอแต่งตั้งขึ้นดำรงตำแหน่งระดับชำนาญการหรือระดับชำนาญการพิเศษหรือระดับเชี่ยวชาญหรือระดับเชี่ยวชาญพิเศษมาแล้วหรือไม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ยใช้ เมื่อ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ผลการประเมินอยู่ใน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เผยแพร่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รูปของบทความวิจัยในวารสารทางวิชาการ ทั้งนี้ วารสารทางวิชาการนั้นอาจเผยแพร่เป็นรูปเล่มสิ่งพิมพ์ หรือเป็นสื่ออิเล็กทรอนิกส์อื่น เช่น เว็บไซต์ หรือซีดีรอม ที่มีกำหนดการเผยแพร่อย่างแน่นอนชัดเจ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ผยแพร่ในหนังสือรวมบทความวิจัยในรูปแบบอื่นที่มีการบรรณาธิการประเมินและตรวจสอบคุณภา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เสนอเป็นบทความวิจัยต่อที่ประชุมทางวิชาการ ซึ่งภายหลังจากการประชุมทางวิชาการได้มีการบรรณาธิการและนำไปรวมเล่มเผยแพร่ในหนังสือประมวลผลการประชุมทางวิชาการ </w:t>
      </w:r>
      <w:r>
        <w:rPr>
          <w:rFonts w:cs="TH Sarabun New" w:ascii="TH Sarabun New" w:hAnsi="TH Sarabun New"/>
          <w:sz w:val="32"/>
          <w:szCs w:val="32"/>
        </w:rPr>
        <w:t xml:space="preserve">(Proceedings) </w:t>
      </w:r>
      <w:r>
        <w:rPr>
          <w:rFonts w:ascii="TH Sarabun New" w:hAnsi="TH Sarabun New" w:cs="TH Sarabun New"/>
          <w:sz w:val="32"/>
          <w:sz w:val="32"/>
          <w:szCs w:val="32"/>
        </w:rPr>
        <w:t>ของการประชุมทางวิชาการระดับชาติหรือนานาชา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ผยแพร่รายงานการวิจัยฉบับสมบูรณ์ที่มีรายละเอียดและความยาวเป็นเล่มหนังสือ ต้องแสดงหลักฐานว่าได้ผ่านการประเมินคุณภาพโดยผู้ทรงคุณวุฒิและแสดงหลักฐานว่าได้เผยแพร่ไปยังวงวิชาการและวิชาชีพในสาขาวิชานั้น และสาขาวิชาที่เกี่ยวข้องในประเทศหรือต่างประเทศอย่างกว้างขวา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รายละเอียดการเผยแพร่ตามวิธีการเผยแพร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จ้าของประวั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๘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ความเห็นของผู้บังคับบัญชา</w:t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๑ ความเห็นของผู้บังคับบัญชาระดับ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งานมีประโยชน์ต่อหน่วยงาน สถาบัน วงวิชาการหรือวิชาชี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า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อนข้างมาก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านกลาง</w:t>
      </w:r>
      <w:r>
        <w:rPr>
          <w:rFonts w:cs="TH Sarabun New" w:ascii="TH Sarabun New" w:hAnsi="TH Sarabun New"/>
          <w:sz w:val="32"/>
          <w:szCs w:val="32"/>
        </w:rPr>
        <w:tab/>
        <w:t xml:space="preserve">   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อนข้างน้อย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้อย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ุณาแสดงความคิดเห็นว่าผลงานของผู้ขอที่เสนอประกอบการพิจารณาเพื่อแต่งตั้งขึ้นดำรงตำแหน่งระดับชำนาญการ ระดับชำนาญการพิเศษ ระดับเชี่ยวชาญ หรือระดับเชี่ยวชาญพิเศษ เป็นผลงานที่มีประโยชน์ต่อหน่วยงาน สถาบัน วงวิชาการหรือวิชาชีพอย่างไร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ถูกต้องสมบูรณ์ของวิธีการ ขั้นตอน กระบวนการ คุณสมบัติและผลงานตามหลักเกณฑ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รอบตำแหน่งที่เสนอขอของหน่วย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ได้รับอนุมัติให้มีได้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ังไม่ได้รับอนุมัติ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สมบัติเฉพาะสำหรับตำแหน่งที่เสนอขอ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ุณสมบัติเฉพาะสำหรับตำแหน่งครบถ้วนตามมาตรฐานกำหนดตำแหน่ง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คุณสมบัติเฉพาะสำหรับตำแหน่งไม่ครบถ้วนตามมาตรฐานกำหนดตำแหน่ง         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 ปริมาณ รูปแบบ และการเผยแพร่ผลงา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ไปตามหลักเกณฑ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เป็นไปตามหลักเกณฑ์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อดคล้องของผลงานที่เสนอขอแต่งตั้งกับภาระหน้าที่ที่รับผิดชอบ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อดคล้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  <w:tab w:val="left" w:pos="540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78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 xml:space="preserve">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ชั้นต้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520" w:leader="none"/>
          <w:tab w:val="left" w:pos="3120" w:leader="none"/>
          <w:tab w:val="left" w:pos="3720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shd w:fill="FF99CC" w:val="clear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อนที่ ๒ ความเห็นของผู้บังคับบัญชาเหนือกว่าผู้บังคับบัญชาชั้นต้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ารตรวจสอบและพิจารณาในเบื้องต้นมีความเห็นว่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ข้าราชการพลเรือนในสถาบันอุดมศึกษา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พนักงานสถาบัน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ุณสมบัติ ลักษณะงานในหน้าที่ความรับผิดชอบ ความรู้ความสามารถ ทักษะ สมรรถนะ และมีผลการปฏิบัติงานในหน้าที่ความรับผิดชอบ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เข้าข่าย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ไม่เข้าข่าย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ที่จะเสนอให้พิจารณาเพื่อแต่งตั้งขึ้น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ได้ และเห็นสมควรให้นำเสนอ กพส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ิจารณาดำเนินการต่อไป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28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/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  <w:u w:val="dotted"/>
        </w:rPr>
      </w:pPr>
      <w:r>
        <w:rPr>
          <w:rFonts w:cs="TH Sarabun New" w:ascii="TH Sarabun New" w:hAnsi="TH Sarabun New"/>
          <w:b/>
          <w:bCs/>
          <w:sz w:val="46"/>
          <w:szCs w:val="46"/>
          <w:u w:val="dotted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ผลการพิจารณาประเมินคุณภาพผลงา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 xml:space="preserve">ของคณะกรรมการผู้ทรงคุณวุฒิเพื่อทำหน้าที่ประเมินผลงาน 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และจริยธรรมและจรรยาบรรณทางวิชาชีพ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pacing w:val="-2"/>
          <w:sz w:val="16"/>
          <w:szCs w:val="16"/>
        </w:rPr>
      </w:pPr>
      <w:r>
        <w:rPr>
          <w:rFonts w:cs="TH Sarabun New" w:ascii="TH Sarabun New" w:hAnsi="TH Sarabun New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ณะกรรมการผู้ทรงคุณวุฒิเพื่อทำหน้าที่ประเมินผลงาน และจริยธรรมและจรรยาบรรณทางวิชาชีพ ของ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คำสั่งสถาบันเทคโนโลยีปทุมวัน 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/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pacing w:val="6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pacing w:val="6"/>
          <w:sz w:val="32"/>
          <w:szCs w:val="32"/>
          <w:u w:val="dotted"/>
        </w:rPr>
        <w:tab/>
        <w:tab/>
        <w:tab/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พิจารณาผลการประเมินคุณภาพผลงานที่เสนอประกอบการพิจารณาเพื่อแต่งตั้ง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โดยวิธี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ขอ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แล้ว เห็นว่า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คู่มือปฏิบัติงา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มีคุณภาพอยู่ในเกณฑ์ที่กำหนด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ผู้ขอมีส่วนร่วมในผลงาน ร้อยละ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ีคุณภาพอยู่ใน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ผลงานเชิงวิเคราะห์ หรือผลงานเชิงสังเคราะห์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มีคุณภาพอยู่ในเกณฑ์ที่กำหนด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ผู้ขอมีส่วนร่วมในผลงาน ร้อยละ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ีคุณภาพอยู่ใน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ผลงานวิจัย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มีคุณภาพอยู่ในเกณฑ์ที่กำหนด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ผู้ขอมีส่วนร่วมในผลงาน ร้อยละ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ีคุณภาพอยู่ใน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.</w:t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ผลงานลักษณะอื่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มีคุณภาพอยู่ในเกณฑ์ที่กำหนด จำนว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รื่อง ได้แก่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ผู้ขอมีส่วนร่วมในผลงาน ร้อยละ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ีคุณภาพอยู่ใน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โดยสรุปที่ประชุมคณะอนุกรรมการผู้ทรงคุณวุฒิเพื่อทำหน้าที่ประเมินผลงาน และจริยธรรมและจรรยาบรรณทางวิชาชีพ ของ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</w:t>
        <w:tab/>
        <w:tab/>
        <w:tab/>
        <w:t xml:space="preserve">  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ซึ่งขอแต่งตั้ง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</w:t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มีมติด้วยคะแนนเสีย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ห็นว่า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</w:t>
      </w: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มควร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รับการแต่งตั้ง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สรุปผลการประเมินผล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ระกอบด้วย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ผลงานมีเนื้อหาเกี่ยวกับเรื่องอะไร ผลที่ได้รับการนำไปใช้ประโยชน์ และแสดงให้เห็นถึงความเชี่ยวชาญอย่างไ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51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</w:t>
      </w: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ไม่สมควร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รับการแต่งตั้ง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มีสรุปผลการประเมินผลงาน ดังนี้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-51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</w:t>
      </w: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ขอให้ส่งผลงานเพิ่มเติม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ดังนี้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eastAsia="Wingdings" w:cs="Wingdings" w:ascii="Wingdings" w:hAnsi="Wingdings"/>
          <w:spacing w:val="-2"/>
          <w:sz w:val="32"/>
          <w:szCs w:val="32"/>
        </w:rPr>
        <w:t></w:t>
      </w: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ขอให้แก้ไขปรับปรุงผลงานเดิมเพื่อพิจารณาใหม่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ดังนี้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680" w:leader="none"/>
          <w:tab w:val="left" w:pos="216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2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780" w:hanging="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  <w:u w:val="dotted"/>
        </w:rPr>
      </w:pPr>
      <w:r>
        <w:rPr>
          <w:rFonts w:cs="TH Sarabun New" w:ascii="TH Sarabun New" w:hAnsi="TH Sarabun New"/>
          <w:b/>
          <w:bCs/>
          <w:sz w:val="46"/>
          <w:szCs w:val="46"/>
          <w:u w:val="dotted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๑๐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 xml:space="preserve">ผลการพิจารณาของ </w:t>
      </w: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กพส</w:t>
      </w:r>
      <w:r>
        <w:rPr>
          <w:rFonts w:cs="TH Sarabun New" w:ascii="TH Sarabun New" w:hAnsi="TH Sarabun New"/>
          <w:b/>
          <w:bCs/>
          <w:sz w:val="46"/>
          <w:szCs w:val="46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pacing w:val="-2"/>
          <w:sz w:val="16"/>
          <w:szCs w:val="16"/>
        </w:rPr>
      </w:pPr>
      <w:r>
        <w:rPr>
          <w:rFonts w:cs="TH Sarabun New" w:ascii="TH Sarabun New" w:hAnsi="TH Sarabun New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ณะกรรมการพิจารณาประเมินเพื่อแต่งตั้งบุคคลให้ดำรงตำแหน่งสูงขึ้น ของบุคลากรสายสนับสนุ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ถาบันเทคโนโลยีปทุมวั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หรือ ก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ส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นการประชุมครั้ง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 xml:space="preserve">     /</w:t>
        <w:tab/>
        <w:tab/>
        <w:t xml:space="preserve">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มื่อวัน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br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ิจารณาผลการประเมินคุณภาพผลงานขอ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คณะกรรมการผู้ทรงคุณวุฒิเพื่อทำหน้าที่ประเมินผลงาน และจริยธรรมและจรรยาบรรณทางวิชาชีพเสนอแล้วเห็นว่า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คู่มือปฏิบัติงาน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บทความทางวิชากา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ผลงานเชิงวิเคราะห์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ผลงานเชิงสังเคราะห์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ผลงานลักษณะอื่น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ผลงานวิจัย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มีคุณภาพ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อยู่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ไม่อยู่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ในเกณฑ์ที่กำหนด และเป็นผู้มีจริยธรรมและจรรยาบรรณทางวิชาชีพตามที่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ำหนด จึงเห็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สมคว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u w:val="dotted"/>
        </w:rPr>
        <w:t>ไม่สมควร</w:t>
      </w:r>
      <w:r>
        <w:rPr>
          <w:rFonts w:cs="TH Sarabun New" w:ascii="TH Sarabun New" w:hAnsi="TH Sarabun New"/>
          <w:i/>
          <w:iCs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ให้แต่งตั้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ึ้นดำรงตำแหน่ง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ให้นำเสนอคณะกรรมการบริหารงานบุคคลเพื่อพิจารณาอนุมัติ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เห็นชอบต่อไป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 กพส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๑๑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มติคณะกรรมการบริหารงานบุคคล สถาบัน</w:t>
      </w: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เทคโนโลยีปทุมวั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b/>
          <w:b/>
          <w:bCs/>
          <w:spacing w:val="-2"/>
          <w:sz w:val="16"/>
          <w:szCs w:val="16"/>
        </w:rPr>
      </w:pPr>
      <w:r>
        <w:rPr>
          <w:rFonts w:cs="TH Sarabun New" w:ascii="TH Sarabun New" w:hAnsi="TH Sarabun New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คณะกรรมการบริหารงานบุคคล สถาบั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ทคโนโลยีปทุมวั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ในการประชุมครั้ง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/ </w:t>
        <w:tab/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    </w:t>
      </w:r>
      <w:r>
        <w:rPr>
          <w:rFonts w:cs="TH Sarabun New" w:ascii="TH Sarabun New" w:hAnsi="TH Sarabun New"/>
          <w:spacing w:val="-2"/>
          <w:sz w:val="2"/>
          <w:szCs w:val="2"/>
          <w:u w:val="dotted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มื่อวัน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ิจารณาแล้วมีมติ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อนุมัติ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ไม่อนุมัติ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แต่งตั้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ซึ่งเป็น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ข้าราชการพลเรือนในสถาบันอุดมศึกษา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พนักงานสถาบัน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  <w:tab/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</w:rPr>
        <w:t xml:space="preserve">สำหรับตำแหน่งระดับชำนาญการ 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</w:rPr>
        <w:t>ระดับชำนาญการพิเศษ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)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อธิการบดีออกคำสั่งแต่งตั้งบุคลากรตามข้อ ๑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</w:rPr>
        <w:t>สำหรับระดับเชี่ยวชาญ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)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เสนอสภาสถาบันเทคโนโลยีปทุมวัน พิจารณาให้ความเห็นชอบก่อนออกคำสั่งแต่งตั้งบุคลากรตามข้อ ๑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</w:rPr>
        <w:t>สำหรับตำแหน่งระดับเชี่ยวชาญพิเศษ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</w:rPr>
        <w:t>)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เสนอสภาสถาบั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เทคโนโลยีปทุมวัน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ิจารณาให้ความเห็นชอบก่อนเสนอ ก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ความเห็นต่อรัฐมนตรีว่าการกระทรวงศึกษาธิการเพื่อนำเสนอนายกรัฐมนตรีนำความกราบบังคมทูล เพื่อทรงพระกรุณาโปรดเกล้าฯ แต่งตั้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พร้อมส่งสำเนาคำสั่งแต่งตั้งคณะอนุกรรมการผู้ทรงคุณวุฒิเพื่อทำหน้าที่ประเมินผลงาน และจริยธรรมและจรรยาบรรณทางวิชาการ ผลการประเมินคุณภาพผลงาน ผลงาน และแบบคำขอรับการพิจารณาแต่งตั้งตำแหน่งประเภทวิชาชีพเฉพาะหรือเชี่ยวชาญเฉพาะให้ดำรงตำแหน่งสูงขึ้น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พส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๐๑</w:t>
      </w:r>
      <w:r>
        <w:rPr>
          <w:rFonts w:cs="TH Sarabun New" w:ascii="TH Sarabun New" w:hAnsi="TH Sarabun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คณะกรรมการบริหารงานบุคคล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ส่วนที่ ๑๒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ผลการพิจารณาของสภาสถาบัน</w:t>
      </w:r>
      <w:r>
        <w:rPr>
          <w:rFonts w:ascii="TH Sarabun New" w:hAnsi="TH Sarabun New" w:cs="TH Sarabun New"/>
          <w:b/>
          <w:b/>
          <w:bCs/>
          <w:sz w:val="46"/>
          <w:sz w:val="46"/>
          <w:szCs w:val="46"/>
        </w:rPr>
        <w:t>เทคโนโลยีปทุมวัน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ตำแหน่งระด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ชี่ยวชาญ และระดั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ชี่ยวชาญพิเศษ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13" w:leader="none"/>
        </w:tabs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pacing w:val="-2"/>
          <w:sz w:val="32"/>
          <w:szCs w:val="32"/>
        </w:rPr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ภา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สถาบันเทคโนโลยีปทุมวัน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 ในการประชุมครั้ง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/  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เมื่อวันที่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       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ิจารณาแล้วมีมติ</w:t>
      </w:r>
      <w:r>
        <w:rPr>
          <w:rFonts w:ascii="TH Sarabun New" w:hAnsi="TH Sarabun New" w:cs="TH Sarabun New"/>
          <w:spacing w:val="-2"/>
          <w:sz w:val="32"/>
          <w:sz w:val="32"/>
          <w:szCs w:val="32"/>
          <w:u w:val="dotted"/>
        </w:rPr>
        <w:t xml:space="preserve">     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(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เห็นชอบ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 xml:space="preserve">/ </w:t>
      </w:r>
      <w:r>
        <w:rPr>
          <w:rFonts w:ascii="TH Sarabun New" w:hAnsi="TH Sarabun New" w:cs="TH Sarabun New"/>
          <w:i/>
          <w:i/>
          <w:iCs/>
          <w:spacing w:val="-2"/>
          <w:sz w:val="32"/>
          <w:sz w:val="32"/>
          <w:szCs w:val="32"/>
          <w:u w:val="dotted"/>
        </w:rPr>
        <w:t>ไม่เห็นชอบ</w:t>
      </w:r>
      <w:r>
        <w:rPr>
          <w:rFonts w:cs="TH Sarabun New" w:ascii="TH Sarabun New" w:hAnsi="TH Sarabun New"/>
          <w:i/>
          <w:iCs/>
          <w:spacing w:val="-2"/>
          <w:sz w:val="32"/>
          <w:szCs w:val="32"/>
          <w:u w:val="dotted"/>
        </w:rPr>
        <w:t>)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เสนอ ก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ให้ความเห็นต่อรัฐมนตรีว่าการกระทรวงศึกษาธิการเพื่อนำเสนอนายกรัฐมนตรีนำความกราบบังคมทูล เพื่อทรงพระกรุณาโปรดเกล้าฯ แต่งตั้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      </w:t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ขึ้นดำรงตำแหน่ง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ระดับ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 xml:space="preserve">        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ได้ตั้งแต่วันที่</w:t>
      </w:r>
      <w:r>
        <w:rPr>
          <w:rFonts w:cs="TH Sarabun New" w:ascii="TH Sarabun New" w:hAnsi="TH Sarabun New"/>
          <w:spacing w:val="-2"/>
          <w:sz w:val="32"/>
          <w:szCs w:val="32"/>
          <w:u w:val="dotted"/>
        </w:rPr>
        <w:tab/>
        <w:tab/>
        <w:tab/>
        <w:t xml:space="preserve">     </w:t>
        <w:tab/>
        <w:tab/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พร้อมส่งสำเนาคำสั่งแต่งตั้งคณะอนุกรรมการผู้ทรงคุณวุฒิเพื่อทำหน้าที่ประเมินผลงาน และจริยธรรมและจรรยาบรรณทางวิชาการ ผลการประเมินคุณภาพผลงาน ผลงาน และแบบคำขอรับการพิจารณาแต่งตั้งตำแหน่งประเภทวิชาชีพเฉพาะหรือเชี่ยวชาญเฉพาะให้ดำรงตำแหน่งสูงขึ้น </w:t>
      </w:r>
      <w:r>
        <w:rPr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กพส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>๐๑</w:t>
      </w:r>
      <w:r>
        <w:rPr>
          <w:rFonts w:cs="TH Sarabun New" w:ascii="TH Sarabun New" w:hAnsi="TH Sarabun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pacing w:val="-2"/>
          <w:sz w:val="32"/>
          <w:szCs w:val="32"/>
          <w:u w:val="dotted"/>
        </w:rPr>
      </w:pPr>
      <w:r>
        <w:rPr>
          <w:rFonts w:cs="TH Sarabun New" w:ascii="TH Sarabun New" w:hAnsi="TH Sarabun New"/>
          <w:spacing w:val="-2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กสภาสถาบัน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ลขานุการสภาสถาบัน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ind w:firstLine="1680"/>
        <w:jc w:val="center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center" w:pos="5280" w:leader="none"/>
        </w:tabs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color w:val="FF0000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54864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35pt" to="432.8pt,-0.35pt" ID="Line 8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40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align>center</wp:align>
              </wp:positionH>
              <wp:positionV relativeFrom="paragraph">
                <wp:posOffset>224155</wp:posOffset>
              </wp:positionV>
              <wp:extent cx="54864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7.65pt" to="432.8pt,17.65pt" ID="Line 7" stroked="t" o:allowincell="f" style="position:absolute;mso-position-horizontal:center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TH SarabunPSK" w:hAnsi="TH SarabunPSK" w:cs="TH SarabunPSK"/>
        <w:sz w:val="28"/>
        <w:sz w:val="28"/>
      </w:rPr>
      <w:t>แบบ กพส</w:t>
    </w:r>
    <w:r>
      <w:rPr>
        <w:rFonts w:cs="TH SarabunPSK" w:ascii="TH SarabunPSK" w:hAnsi="TH SarabunPSK"/>
        <w:sz w:val="28"/>
      </w:rPr>
      <w:t>.</w:t>
    </w:r>
    <w:r>
      <w:rPr>
        <w:rFonts w:ascii="TH SarabunIT๙" w:hAnsi="TH SarabunIT๙" w:cs="TH SarabunIT๙"/>
        <w:sz w:val="28"/>
        <w:sz w:val="28"/>
      </w:rPr>
      <w:t>๐</w:t>
    </w:r>
    <w:r>
      <w:rPr>
        <w:rFonts w:cs="TH SarabunIT๙" w:ascii="TH SarabunIT๙" w:hAnsi="TH SarabunIT๙"/>
        <w:sz w:val="28"/>
      </w:rPr>
      <w:t>2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: </w:t>
    </w:r>
    <w:r>
      <w:rPr>
        <w:rFonts w:ascii="TH SarabunPSK" w:hAnsi="TH SarabunPSK" w:cs="TH SarabunPSK"/>
        <w:sz w:val="28"/>
        <w:sz w:val="28"/>
      </w:rPr>
      <w:t>สถาบันเทคโนโลยีปทุมวัน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14" w:hanging="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9.0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14" w:hanging="0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49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eastAsia="SimSun;宋体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0:00Z</dcterms:created>
  <dc:creator>wilawan</dc:creator>
  <dc:description/>
  <cp:keywords/>
  <dc:language>en-US</dc:language>
  <cp:lastModifiedBy>PIT_LENOVO</cp:lastModifiedBy>
  <cp:lastPrinted>2021-12-15T15:35:00Z</cp:lastPrinted>
  <dcterms:modified xsi:type="dcterms:W3CDTF">2024-05-01T06:56:00Z</dcterms:modified>
  <cp:revision>6</cp:revision>
  <dc:subject/>
  <dc:title>เอกสารแนบท้ายข้อบังคับสถาบันบัณฑิตพัฒนบริหารศาสตร์</dc:title>
</cp:coreProperties>
</file>